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января 2011 г. N 01/450-1-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ВОЕВРЕМЕННОМ ПРЕДОСТАВЛЕНИИ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служба по надзору в сфере защиты прав потребителей и благополучия человека (далее - Роспотребнадзор) в целях реализации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.05.2009 N 559, в соответствии с </w:t>
      </w:r>
      <w:hyperlink r:id="rId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, утвержденным Приказом Роспотребнадзора от 17.03.2010 N 96 (зарегистрирован в Министерстве юстиции Российской Федерации 24.03.2010 N 16726), информир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ходах, об имуществе и обязательствах имущественного характера руководителей территориальных органов Роспотребнадзора, их заместителей, а также членов их семей (супругов (супруг), несовершеннолетних детей) за 2010 год представляются в Управление кадров, последипломного образования и гигиенического воспитания населения в срок до 30 апрел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справок о до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я от 18.05.2009 N 559, необходимо учесть рекомендации и замечания, направленные письмами Роспотребнадзора от 03.02.2010 </w:t>
      </w:r>
      <w:hyperlink r:id="rId6">
        <w:r>
          <w:rPr>
            <w:rStyle w:val="InternetLink"/>
            <w:rFonts w:cs="Calibri"/>
            <w:color w:val="0000FF"/>
          </w:rPr>
          <w:t>N 01/1378-10-32</w:t>
        </w:r>
      </w:hyperlink>
      <w:r>
        <w:rPr>
          <w:rFonts w:cs="Calibri"/>
        </w:rPr>
        <w:t>, от 31.08.2010 N 01/12569-0-32 (Д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, что сведения о доходах, об имуществе и обязательствах имущественного характера подлежат размещению на сайте Роспотребнадзора в 14-дневный срок со дня истечения установленного срока для подачи справок, просим сведения о доходах, об имуществе и обязательствах имущественного характера представить в возможно короткие сроки для проверки правильности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ую информацию можно получить по телефонам: 8(499)973-15-80, 8(499)978-51-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B3AA9316BB482C5BE96C71E4BEA8F64905878C9638C95DB509C25BDH1D" TargetMode="External"/><Relationship Id="rId3" Type="http://schemas.openxmlformats.org/officeDocument/2006/relationships/hyperlink" Target="consultantplus://offline/ref=7E3B3AA9316BB482C5BE96C71E4BEA8F6D95577DCF61D19FD3099027D6860060F6FCE19C6813978BBFH3D" TargetMode="External"/><Relationship Id="rId4" Type="http://schemas.openxmlformats.org/officeDocument/2006/relationships/hyperlink" Target="consultantplus://offline/ref=7E3B3AA9316BB482C5BE96C71E4BEA8F659F587BCD638C95DB509C25D1895F77F1B5ED9D681396B8H8D" TargetMode="External"/><Relationship Id="rId5" Type="http://schemas.openxmlformats.org/officeDocument/2006/relationships/hyperlink" Target="consultantplus://offline/ref=7E3B3AA9316BB482C5BE96C71E4BEA8F6D95577DCF61D19FD3099027D6860060F6FCE19C68139789BFH0D" TargetMode="External"/><Relationship Id="rId6" Type="http://schemas.openxmlformats.org/officeDocument/2006/relationships/hyperlink" Target="consultantplus://offline/ref=7E3B3AA9316BB482C5BE96C71E4BEA8F6596577DCB638C95DB509C25BDH1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7:00Z</dcterms:created>
  <dc:creator>Pavonskaya</dc:creator>
  <dc:description/>
  <cp:keywords/>
  <dc:language>en-US</dc:language>
  <cp:lastModifiedBy>1</cp:lastModifiedBy>
  <dcterms:modified xsi:type="dcterms:W3CDTF">2014-04-18T06:47:00Z</dcterms:modified>
  <cp:revision>2</cp:revision>
  <dc:subject/>
  <dc:title/>
</cp:coreProperties>
</file>